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é organizační pokyny k provozu MŠ Roudné od 1.9.2020</w:t>
      </w:r>
    </w:p>
    <w:p>
      <w:pPr>
        <w:pStyle w:val="Normal"/>
        <w:rPr/>
      </w:pPr>
      <w:r>
        <w:rPr>
          <w:sz w:val="24"/>
          <w:szCs w:val="24"/>
        </w:rPr>
        <w:t>Tyto pokyny vydané na základě manuálu MŠMT, mají za úkol omezit riziko šíření onemocnění covid-19 ve škole.</w:t>
      </w:r>
    </w:p>
    <w:p>
      <w:pPr>
        <w:pStyle w:val="Normal"/>
        <w:rPr/>
      </w:pPr>
      <w:r>
        <w:rPr>
          <w:b/>
          <w:sz w:val="24"/>
          <w:szCs w:val="24"/>
        </w:rPr>
        <w:t>- žádáme rodiče, aby používali dezinfekci rukou, která je umístěna před vstupem do šatny</w:t>
      </w:r>
    </w:p>
    <w:p>
      <w:pPr>
        <w:pStyle w:val="Normal"/>
        <w:rPr/>
      </w:pPr>
      <w:r>
        <w:rPr>
          <w:sz w:val="24"/>
          <w:szCs w:val="24"/>
        </w:rPr>
        <w:t>- zákonní zástupci dětí omezí svůj pobyt uvnitř budovy jen na dobu nezbytně nutnou,    nevstupují do třídy - předají převlečené dítě učitelce u dveří do 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oby s příznaky infekčního onemocnění nevstupují do mateřské školy</w:t>
      </w:r>
    </w:p>
    <w:p>
      <w:pPr>
        <w:pStyle w:val="Normal"/>
        <w:rPr/>
      </w:pPr>
      <w:r>
        <w:rPr>
          <w:sz w:val="24"/>
          <w:szCs w:val="24"/>
        </w:rPr>
        <w:t>- pro případ výskytu infekčního onemocnění vloží rodiče zabalenou roušku do sáčku dítěte v šat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diče u třídních učitelů aktualizují své telefonní a e-mailové kontakty</w:t>
      </w:r>
    </w:p>
    <w:p>
      <w:pPr>
        <w:pStyle w:val="Normal"/>
        <w:rPr/>
      </w:pPr>
      <w:r>
        <w:rPr>
          <w:sz w:val="24"/>
          <w:szCs w:val="24"/>
        </w:rPr>
        <w:t>- po příchodu dítěte do třídy si každé dítě důkladně (20 až 30 sekund) umyje pod dohledem učitelek ruce teplou vodou a mýdlem z dávkovače, zvýšená hygiena je dodržována v průběhu celé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ěti používají textilní ručníky, umístěné na své značce spolu s  hřebenem, v případě spojení tříd je k použití v umývárně zásobník na jednorázové papírové ručníky</w:t>
      </w:r>
    </w:p>
    <w:p>
      <w:pPr>
        <w:pStyle w:val="Normal"/>
        <w:rPr/>
      </w:pPr>
      <w:r>
        <w:rPr>
          <w:sz w:val="24"/>
          <w:szCs w:val="24"/>
        </w:rPr>
        <w:t>-  úklid všech prostor a ploch v MŠ se provádí na mokro s použitím dezinfekčního prostředku několikrát za den (WC, umývárny, baterie u umývadel, splachovadla, tlačítka u zásobníků mýdel a dezinfekce, kliky u dveří spínače světla apod.)</w:t>
      </w:r>
    </w:p>
    <w:p>
      <w:pPr>
        <w:pStyle w:val="Normal"/>
        <w:rPr/>
      </w:pPr>
      <w:r>
        <w:rPr>
          <w:sz w:val="24"/>
          <w:szCs w:val="24"/>
        </w:rPr>
        <w:t>- ve třídách a v prostorách šaten bude často větr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ytí nádobí a praní prádla bude zajišťováno při teplotách min. nad 60 stupň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jídelna respektuje zásady správné a hygienické praxe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Pokyny při podezření na výskyt nákazy Covid-19</w:t>
      </w:r>
    </w:p>
    <w:p>
      <w:pPr>
        <w:pStyle w:val="Normal"/>
        <w:rPr/>
      </w:pPr>
      <w:r>
        <w:rPr>
          <w:sz w:val="24"/>
          <w:szCs w:val="24"/>
        </w:rPr>
        <w:t>- učitelky věnují zvýšenou pozornost příznakům infekčního onemocnění jako např.zvýšená teplota, horečka, kašel, rýma, dušnost, bolest v krku, bolest hlavy, bolesti svalů a kloubů, průjem, ztráta chuti a čichu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kud jsou příznaky patrné již při příchodu dítěte do školy, učitelka dítě od zákonných zástupců nepřevez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kud se příznaky u dítěte projeví v průběhu jeho přítomnosti ve škole, učitelka nasadí dítěti roušku, izoluje ho od ostatních dětí a zajistí přítomnost zaměstnance MŠ u dítěte. Učitelka informuje zákonné zástupce dítěte a vyzve je k bezodkladnému vyzvednutí dítě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zření na infekční onemocnění či jeho výskyt (pobyt v karanténě aj.) jsou zaměstnanci školy i rodiče dětí povinni bezodkladně hlásit ředitelce škol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i s přetrvávajícími příznaky infekčního onemocnění , které jsou projevem chronického onemocnění včetně alergického onemocnění (rýma, kašel) je umožněn vstup do školy pouze v případě, pokud doloží, že netrpí infekční nemocí (potvrzení od lékař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kyny při výskytu onemocnění Covid-19 u dítěte nebo zaměstnanc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 protiepidemických opatřeních rozhoduje příslušná KHS a škola se řídí jejími poky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HS na základě protiepidemického šetření rozhodne o okruhu osob, které půjdou do karantény</w:t>
      </w:r>
    </w:p>
    <w:p>
      <w:pPr>
        <w:pStyle w:val="Normal"/>
        <w:rPr/>
      </w:pPr>
      <w:r>
        <w:rPr>
          <w:sz w:val="24"/>
          <w:szCs w:val="24"/>
        </w:rPr>
        <w:t>- o vzniklé situaci a následných krocích v provozu školy stanovených KHS informuje škola zákonné zástupce a zřizova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padné distanční vzdělávání se týká MŠ jen u dětí, pro které je předškolní vzdělávání povinné a to za předpokladu, že chybí většina dětí dané předškolní třídy. Organizace vzdělávání se přizpůsobuje podmínkám dě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8.2020</w:t>
        <w:tab/>
        <w:tab/>
        <w:tab/>
        <w:tab/>
        <w:tab/>
        <w:tab/>
        <w:tab/>
        <w:tab/>
        <w:t>ředitelka ško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álková Miroslav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0:00Z</dcterms:created>
  <dc:creator>Acer</dc:creator>
  <dc:description/>
  <cp:keywords/>
  <dc:language>en-US</dc:language>
  <cp:lastModifiedBy>Skolka Roudne</cp:lastModifiedBy>
  <cp:lastPrinted>2020-08-31T07:58:00Z</cp:lastPrinted>
  <dcterms:modified xsi:type="dcterms:W3CDTF">2020-08-31T05:59:00Z</dcterms:modified>
  <cp:revision>9</cp:revision>
  <dc:subject/>
  <dc:title/>
</cp:coreProperties>
</file>