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44"/>
          <w:lang w:val="en-US"/>
        </w:rPr>
        <w:t>Školn</w:t>
      </w:r>
      <w:r>
        <w:rPr>
          <w:rFonts w:cs="Calibri" w:ascii="Calibri" w:hAnsi="Calibri"/>
          <w:b/>
          <w:bCs/>
          <w:sz w:val="44"/>
          <w:lang w:val="en-US"/>
        </w:rPr>
        <w:t>í řád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>Mateřská škola Roudné, Ke Hřišti 122,370 07 České Budějovi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lang w:val="en-US"/>
        </w:rPr>
        <w:t>Účinnost od 1.9.2022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Školní řád Mateřské školy Roudné byl zpracován v souladu s novelou:</w:t>
      </w:r>
    </w:p>
    <w:p>
      <w:pPr>
        <w:pStyle w:val="Normal"/>
        <w:spacing w:lineRule="auto" w:line="276" w:before="0" w:after="200"/>
        <w:ind w:left="0" w:right="0" w:firstLine="72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ákon č. 561/2004 Sb. O předškolním, základním, středním, vyšším odborném i jiném </w:t>
      </w:r>
    </w:p>
    <w:p>
      <w:pPr>
        <w:pStyle w:val="Normal"/>
        <w:spacing w:lineRule="auto" w:line="276" w:before="0" w:after="20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vzdělávání (Školský zákon)</w:t>
      </w:r>
    </w:p>
    <w:p>
      <w:pPr>
        <w:pStyle w:val="Normal"/>
        <w:spacing w:lineRule="auto" w:line="276" w:before="0" w:after="200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ákon č. 258/2000 Sb. – Zákon o ochraně veřejného zdraví, § 50</w:t>
      </w:r>
    </w:p>
    <w:p>
      <w:pPr>
        <w:pStyle w:val="Normal"/>
        <w:spacing w:lineRule="auto" w:line="276" w:before="0" w:after="200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yhláška MŠMT ČR č.14/2005 Sb. – o předškolním vzdělávání</w:t>
      </w:r>
    </w:p>
    <w:p>
      <w:pPr>
        <w:pStyle w:val="Normal"/>
        <w:spacing w:lineRule="auto" w:line="276" w:before="0" w:after="200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ařízení EU č.2016/679 k ochraně osobních údajů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OBSAH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Organizace a provoz Mateřské školy Roudné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1 Přijímací řízení do MŠ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2 Povinné předškolní vzdělávání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3 Individuální vzdělávání dítěte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4 Provoz MŠ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Systém péče s přiznanými podpůrnými opatřeními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1 Podpůrná opatření prvního stupně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2 Podpůrná opatření druhého až pátého stupně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Vzdělávání dětí nadaných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Docházka dětí do MŠ a jejich omluva nepřítomnost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 Úhrada za předškolní vzdělávání- školné a stravné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 Péče o zdraví a bezpečnost dětí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. Oblečení a hygienické potřeb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 Režim d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 Práva a povinnosti rodičů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. Pravidla vzájemných vztahů se zaměstnan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. Práva a povinnosti 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2. Ochrana osobnosti ve škole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>1. Organizace a provoz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řizovatelem Mateřské školy je obec Roudné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1.1 Příjímací řízení do mateřské škol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mateřské školy jsou přijímány děti ve věku zpravidla od 3 do 6 let, nejdříve však od 2 le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 § 34 odst.1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Na přijetí do mateřské školy zřízené obcí mají nárok od září 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 xml:space="preserve"> děti tříleté a starší. Předškolní vzdělávání je </w:t>
      </w:r>
      <w:r>
        <w:rPr>
          <w:rFonts w:cs="Calibri" w:ascii="Calibri" w:hAnsi="Calibri"/>
          <w:b/>
          <w:lang w:val="en-US"/>
        </w:rPr>
        <w:t>povinné</w:t>
      </w:r>
      <w:r>
        <w:rPr>
          <w:rFonts w:cs="Calibri" w:ascii="Calibri" w:hAnsi="Calibri"/>
          <w:lang w:val="en-US"/>
        </w:rPr>
        <w:t xml:space="preserve"> pro děti, které dosáhly od počátku školního roku, který následuje po dni, kdy dítě dosáhlo </w:t>
      </w:r>
      <w:r>
        <w:rPr>
          <w:rFonts w:cs="Calibri" w:ascii="Calibri" w:hAnsi="Calibri"/>
          <w:b/>
          <w:lang w:val="en-US"/>
        </w:rPr>
        <w:t>pátého roku věku</w:t>
      </w:r>
      <w:r>
        <w:rPr>
          <w:rFonts w:cs="Calibri" w:ascii="Calibri" w:hAnsi="Calibri"/>
          <w:lang w:val="en-US"/>
        </w:rPr>
        <w:t xml:space="preserve"> ( § 34 odst.1) a ještě nezahájily povinnou školní docházk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inné předškolní vzdělávání se nevztahuje na děti s hlubokým mentálním postižení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Přijímání dětí do mateřské školy se provádí formou zápisu k předškolnímu vzdělávání. Termín a místo a způsob zápisu stanoví ředitelka mateřské školy po dohodě se zřizovatelem /</w:t>
      </w:r>
      <w:r>
        <w:rPr>
          <w:rFonts w:cs="Calibri" w:ascii="Calibri" w:hAnsi="Calibri"/>
          <w:b/>
          <w:lang w:val="en-US"/>
        </w:rPr>
        <w:t>od 1. května do 15. května</w:t>
      </w:r>
      <w:r>
        <w:rPr>
          <w:rFonts w:cs="Calibri" w:ascii="Calibri" w:hAnsi="Calibri"/>
          <w:lang w:val="en-US"/>
        </w:rPr>
        <w:t xml:space="preserve">/ a zveřejní je způsobem obvyklým -prostřednictvím webových stránek, vývěsky před OÚ, v Roudenském zpravodaji a na nástěnkách v MŠ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Dítě do mateřské školy přijímá na základě žádosti zákonných zástupců ředitelka mateřské školy. Žádost o přijetí dítěte do MŠ si rodiče mohou vyzvednout v mateřské škole nebo na webových stránkách školy vždy měsíc před zápisem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innou přílohou žádosti je Evidenční list dítěte. Po ukončení zápisu obdrží rodiče rozhodnutí o přijetí (nepřijetí) dítěte do MŠ. Přijímací řízení probíhá ve správním řízení a řídí se platnou legislativo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 přijetí rozhoduje ředitelka a zároveň i o zkušební době pobytu dítěte, jehož délka nesmí přesáhnout 3 měsíc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ateřská škola může přijmout pouze dítě, které se podrobilo stanoveným pravidelným očkováním, má doklad, že je proti nákaze imunní nebo se nemůže očkování podrobit pro trvalou kontraindikaci (nevyžaduje se u dětí starších pěti let věku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Rozhodnutí, kterým se vyhovuje žádosti o přijetí ke vzdělávání, oznámeno zveřejněním seznamu uchazečů pod přiděleným registračním číslem ve vstupním prostoru na nástěnce 2. třídy a na web. stránkách školy (</w:t>
      </w:r>
      <w:hyperlink r:id="rId2">
        <w:r>
          <w:rPr>
            <w:rStyle w:val="InternetLink"/>
            <w:rFonts w:cs="Calibri" w:ascii="Calibri" w:hAnsi="Calibri"/>
            <w:lang w:val="en-US"/>
          </w:rPr>
          <w:t>www.msroudne.cz</w:t>
        </w:r>
      </w:hyperlink>
      <w:r>
        <w:rPr>
          <w:rFonts w:cs="Calibri" w:ascii="Calibri" w:hAnsi="Calibri"/>
          <w:lang w:val="en-US"/>
        </w:rPr>
        <w:t xml:space="preserve"> ). Rodiče si vyzvednou rozhodnutí v MŠ a domluví průběh adaptace, konkrétní nástupní termín dítěte do mateřské školy a způsob docházky. Nepřijatým uchazečům, kteří si rozhodnutí nevyzvednou, je zasláno doručenko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soby se státní příslušností jiného členského státu Evropské unie a jejich rodinní příslušníci mají přístup k předškolnímu vzdělávání za stejných podmínek jako státní občané Č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zinci, kteří nejsou občany EU nebo jejich rodinnými příslušníky, mají k předškolnímu vzdělávání zajištěn přístup za stejných podmínek jako státní občané ČR za podmínky, že na našem území mají oprávnění k pobytu nad 90 dnů, popřípadě zvláštní právní postavení cizince dle § 20 odst. 2 písm. d) školského zákon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 předškolnímu vzdělávání se přednostně přijímají děti v posledním roce před zahájením povinné školní docházky s trvalým pobytem v obc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i překročení kapacity MŠ počtem přihlášených dětí jsou stanovena kritéria ( projednaná se zřizovatelem školy.)O přijetí dítěte se zdravotním postižením rozhoduje ředitelka na základě písemného vyjádření školského poradenského zařízení a pediatr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2 povinné předškolní vzdělávání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konný zástupce dítěte je povinen přihlásit dítě k zápisu k předškolnímu vzdělávání /§ 34 odst.2/ v kalendářním roce, ve kterém začíná povinnost předškolního vzdělávání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ítě, pro které je předškolní vzdělávání povinné, se vzdělává v mateřské škole zřízené obcí, v níž má dítě místo trvalého pobytu, pokud se zákonný zástupce nerozhodl pro jinou mateřskou školu, nebo individuální vzdělávání dítěte. Je-li dítě přijato do jiné než spádové mateřské školy, oznámí ředitel této školy skutečnost bez zbytečného odkladu řediteli spádové mateřské školy tzn. Mateřské škole Roudné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Zákonný zástupce je povinen zajistit povinné předškolní vzdělávání formou </w:t>
      </w:r>
      <w:r>
        <w:rPr>
          <w:rFonts w:cs="Calibri" w:ascii="Calibri" w:hAnsi="Calibri"/>
          <w:b/>
          <w:lang w:val="en-US"/>
        </w:rPr>
        <w:t>pravidelné den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docházky v pracovních dnech</w:t>
      </w:r>
      <w:r>
        <w:rPr>
          <w:rFonts w:cs="Calibri" w:ascii="Calibri" w:hAnsi="Calibri"/>
          <w:lang w:val="en-US"/>
        </w:rPr>
        <w:t xml:space="preserve">. Rozsah povinného předškolního vzdělávání je stanoven ředitelkou školy na 4 hodiny denně a to v rozmezí </w:t>
      </w:r>
      <w:r>
        <w:rPr>
          <w:rFonts w:cs="Calibri" w:ascii="Calibri" w:hAnsi="Calibri"/>
          <w:b/>
          <w:u w:val="single"/>
          <w:lang w:val="en-US"/>
        </w:rPr>
        <w:t>od 8 do 12 hodin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innost předškolního vzdělávání není dána ve dnech, které připadají na období školních prázdnin. Zůstává ale právo dítěte vzdělávat se v mateřské škole po celou dobu provozu, v němž je vzděláváno ( § 34a odst.3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val="en-US"/>
        </w:rPr>
        <w:t xml:space="preserve">Zákonní zástupci mají povinnost zajistit, aby dítě, které plní povinné předškolní vzdělávání, docházelo řádně do školy. </w:t>
      </w:r>
      <w:r>
        <w:rPr>
          <w:rFonts w:cs="Calibri" w:ascii="Calibri" w:hAnsi="Calibri"/>
          <w:lang w:val="en-US"/>
        </w:rPr>
        <w:t>Zanedbává-li péči o povinné předškolní vzdělávání, dopustí se tím přestupku podle § 182a školského zákon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 případě nutnosti distančního vzdělávání v důsledku krizových nebo mimořádných opatření ( opatření KHS nebo plošné opatření MZd ) nebo z důvodu nařízení karantény poskytne škola dětem, které mají povinnost plnit předškolní vzdělávání tento způsob vzdělávání pokud jich bude ve třídě většina chybě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3 individuální vzdělávání 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konný zástupce dítěte, které bude plnit povinnost předškolního vzdělávání individuálním vzděláváním dítěte, je povinen tuto skutečnost oznámit řediteli spádové MŠ. Oznámení je povinen učinit nejpozději 3 měsíce před počátkem školního roku, kterým začíná povinnost předškolního vzdělávání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známení zákonného zástupce o individuálním vzdělávání musí obsahovat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/ jméno a příjmení, rodné číslo a místo trvalého pobytu dítěte, v případě cizince místo pobyt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/ uvedení období, ve kterém má být dítě individuálně vzděláván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/ důvody pro individuální vzdělávání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MŠ předá zákonnému zástupci dítěte přehled oblastí, v nichž má být dítě vzděláváno a dohodne se zákonným zástupcem dítěte způsob ověření a termíny ověření / včetně náhradních termínů/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konný zástupce je povinen zajisti účast dítěte u ověření. Pokud zákonný zástupce dítěte nezajistí účast dítěte u ověření, a to ani v náhradním termínu, ředitel MŠ ukončí individuální vzdělávání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ýdaje spojené s individuálním vzděláváním dítěte hradí zákonný zástupce dítěte, s výjimkou speciálních kompenzačních pomůcek a výdajů na činnost MŠ, do níž bylo dítě přijato k předškolnímu vzděláván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4 provoz mateřské škol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řída mateřské školy se naplňuje do počtu 24 dětí s možností kapacitní výjimk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teřská škola je dvoutřídní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1.třída Žabičky ( 3 –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>leté děti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třída Broučci ( 4 – 7leté děti 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rovoz školy je od 6.15 do 16.30 hodin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ti se přijímají od 6.15 hodin do 8.30 hodin. Po předchozí dohodě s třídní učitelkou jsou povoleny pozdější příchody (podle aktuální potřeby rodičů - návštěva lékaře,logopedie..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voz na první třídě – Žabky je od 6.15hodin do 16.30hodin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voz na druhé třídě – Broučci je od 7.15hodin do 15.30hodin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říve příchozí děti z druhé třídy se schází na třídě první, poté přecházejí se svojí paní učitelkou do druhé třídy, včetně přenesení závěsných sáčků na oblečení a bot. Odpoledne opět stejným způsobem přecházejí zase na třídu první a zůstávají zde s paní učitelkou, která má směnu do 16.30hodin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bezpečení budov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Budovy jsou z bezpečnostních důvodů uzamčeny v době od 8.30 hodin do 11 hodin, dále od 12.30 hodin do 14 hodin. </w:t>
      </w:r>
      <w:r>
        <w:rPr>
          <w:rFonts w:cs="Calibri" w:ascii="Calibri" w:hAnsi="Calibri"/>
          <w:b/>
          <w:lang w:val="en-US"/>
        </w:rPr>
        <w:t>Obě budovy jsou z bezpečnostních důvodů zajištěny elektronickým otvíráním. Rodiče používají při příchodu zvonek konkrétní třídy, nahlásí učitelce jméno příchozího dítěte (stejný je i postup při vyzvedávání dětí z MŠ) a vyčkají na pokyn ke vstupu do budovy – otevření dveř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ní dovoleno vpouštět do budovy další příchozí - z důvodu bezpečnosti dětí i dospělý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 prostorách školy z hygienických důvodů používají děti bačkory, z bezpečnostních důvodů jsou pantofle nevhodné. Do budovy nestavíme kola, kočárky, dětské autosedačky apod. Do areálu je zákaz vstupu psů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žno vyzvednout děti z mateřské školy v době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třída – Žabičky : od 11.45– 12.00hod, dále pak od 14.30 – 16.30 hod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třída – Broučci : od 12.00- 12.30hod, dále pak od 14.30 – 16.30 hod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val="en-US"/>
        </w:rPr>
        <w:t>Rodiče jsou povinni si vyzvednou dítě tak, aby škola mohla být v 16.30 hodin</w:t>
      </w:r>
      <w:r>
        <w:rPr/>
        <w:t xml:space="preserve"> </w:t>
      </w:r>
      <w:r>
        <w:rPr>
          <w:rFonts w:cs="Calibri" w:ascii="Calibri" w:hAnsi="Calibri"/>
          <w:b/>
          <w:lang w:val="en-US"/>
        </w:rPr>
        <w:t>UZAMČENA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 předání dítěte zákonnému zástupci nebo jím pověřeným osobám, není dovoleno zdržovat se v objektu mateřské školy a na zahradě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 období letních prázdnin je mateřská škola uzavřena obvykle na dobu 6 týdnů. V době vánočních prázdnin je mateřská škola uzavřena. Omezení nebo přerušení oznámí ředitelka 2měsíce předem písemnou formou na nástěnky v šatnách v jednotlivých třídá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. Systém péče s přiznanými podpůrnými opatřením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1 Podpůrná opatření prvního stupně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MŠ rozhodne o poskytování podpůrných opatření prvního stupně bez doporučení školského poradenského zařízení i bez informovaného souhlasu zákonného zástupce. Tímto není dotčeno právo zákonného zástupce na informace o průběhu a výsledcích vzdělávání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čitelka MŠ zpracuje plán ped. podpory, ve kterém bude upravena organizace a hodnocení vzdělávání dítěte včetně úpravy metod a forem práce a projedná jej s ředitelem škol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Pokud by nepostačovala podpůrná opatření prvního stupně / po vyhodnocení plánu ped. podpory / doporučí ředitel školy využití poradenské pomoci školského poradenského zařízení za účelem posouzení speciálních vzdělávacích </w:t>
      </w:r>
      <w:r>
        <w:rPr>
          <w:rFonts w:cs="Calibri" w:ascii="Calibri" w:hAnsi="Calibri"/>
        </w:rPr>
        <w:t xml:space="preserve">potřeb </w:t>
      </w:r>
      <w:r>
        <w:rPr>
          <w:rFonts w:cs="Calibri" w:ascii="Calibri" w:hAnsi="Calibri"/>
          <w:lang w:val="en-US"/>
        </w:rPr>
        <w:t>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2. podpůrná opatření druhého až pátého stupně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dmínkou pro uplatnění podpůrného opatření 2 až 5 stupně je doporučení školského poradenského zařízení s informovaným souhlasem zákonného zástupce dítěte. K poskytnutí poradenské pomoci školského poradenského zařízení dojde na základě vlastního uvážení zákonného zástupce, doporučení ředitele MŠ nebo OSPOD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školy určí učitelku odpovědnou za spolupráci se školským poradenským zařízením v souvislosti s doporučením podpůrných opatření dítěte se speciálními vzdělávacími potřebam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školy průběžně vyhodnocuje poskytování podpůrných opatření nejméně 1xročně, v případě souvisejících okolností častě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Ukončení poskytování podpůrného opatření 2-5 stupně je- li z doporučení školského poradenského zařízení zřejmé, že podpůrná opatření 2-5 stupně již nejsou potřeba. V takovém případě se nevyžaduje souhlas zákonného zástupce, s ním se pouze projedná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8"/>
        </w:rPr>
        <w:t>3. Vzděl</w:t>
      </w:r>
      <w:r>
        <w:rPr>
          <w:rFonts w:cs="Calibri" w:ascii="Calibri" w:hAnsi="Calibri"/>
          <w:b/>
          <w:sz w:val="28"/>
          <w:szCs w:val="28"/>
          <w:lang w:val="en-US"/>
        </w:rPr>
        <w:t>ávání dětí nadaných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teřská škola vytváří ve svém školním vzdělávacím programu a při jeho realizaci podmínky k co největšímu využití potenciálu každého dítěte s ohledem na jeho individuální možnosti. To platí v plné míře i pro vzdělávání dětí nadaný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teřská škola je povinna zajistit realizaci všech stanovených podpůrných opatření pro podporu nadání podle individuálních vzdělávacích potřeb dětí v rozsahu prvního až čtvrtého stupně podpor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4. Docházka dětí do MŠ a omluva nepřítomnosti 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stupce dítěte oznámí známou nepřítomnost dítěte předem osobně učitelkám na konkrétní třídě zápisem na lístek a vhozením do schránky pro odhlášky, které jsou umístěny v šatnách jednotlivých tříd, nebo telefonicky na čísle 386466905, e-mailem msjidejna@roudne.cz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 dětí s povinnou předškolní docházkou je ředitelka MŠ oprávněna požadovat doložení důvodu nepřítomnosti dítěte. Zákonný zástupce je povinen doložit důvody nepřítomnosti dítěte nejpozději do 3 dnů ode dne výzvy. Absenci delší 14dnů doloží zákonní zástupci ředitelce písemně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kladem prokazujícím předem známou absenci nepřítomnosti dítěte je prosté písemné vyjádření zákonných zástupců s uvedením skutečnosti odůvodňující uvolnění dítěte, rozsah a četnost přípustného uvolnění s podpisem zákonných zástupců. Tuto žádost o uvolnění mohou zákonní zástupci dětí předat osobně učitelkám na třídě. Lze i zaslat emailem msroudne@roudne.cz nebo SMS, (případně telefonicky a to pouze v době od 7 – 8.00hod., dále 11 – 12.00 hod.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 případě neomluvené absence informuje třídní učitelka ředitelku školy, kteráposkytnutí informace vyhodnocuje. Při zvýšené omluvené nepřítomnosti ověřuje její věrohodnos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omluvenou absenci dítěte řeší ředitelka školy pohovorem, na který je zákonný zástupce pozván doporučeným dopisem. Při pokračující absenci ředitelka školy zašle oznámení o pokračující nepřítomnosti dítěte orgánu sociálně- právní ochrany dětí ( paragraf 34a ost.4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ihlašování a odhlašování stravy vždy den předem do 12.30hodin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Možné buď osobně zapsáním – vhozením lístku do kasičky v šatnách dětí, nebo telefonicky na čísle 386466905, nebo na mail: </w:t>
      </w:r>
      <w:r>
        <w:rPr>
          <w:rFonts w:cs="Calibri" w:ascii="Calibri" w:hAnsi="Calibri"/>
          <w:b/>
          <w:lang w:val="en-US"/>
        </w:rPr>
        <w:t>msjidelna@roudne.cz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vní den nemoci lze odebrat oběd v době od 11 -11.30hod. do přinesených nádob. Z hygienických důvodů se jídlo nesmí vydávat později. V době další nepřítomnosti nelze stravu odebírat. Jídlo vydané do přinesených nádob je určeno k okamžité přímé spotřebě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ní-li dítě omluveno z docházky do MŠ z jakéhokoli důvodu, platba stravného je započítávána do té doby, než zákonný zástupce dítě omluv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Ředitelka MŠ může po předchozím upozornění písemně oznámeném zákonnému zástupci dítěte rozhodnout o ukončení předškolního vzdělávání, jestliž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e dítě bez omluvy nepřetržitě neúčastní předškolního vzdělávání po dobu delší než        dva týdn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zákonný zástupce závažným způsobem opakovaně narušuje provoz MŠ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ukončení doporučí v průběhu zkušebního pobytu dítěte lékař, nebo škol.porad.zařízen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ákonný zástupce opakovaně neuhradí úplatu za vzdělávání nebo školní stravování ve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anoveném termínu a nedohodne s ředitelkou jiný termín úhrad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5. Úhrada za předškolní vzdělávání – školné a stravné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Úplatu za předškolní vzdělávání upravuje Vnitřní směrnice, která stanovuje podmínky úplaty za předškolní vzdělávání v Mateřské škole Roudné. Úplata za předškolní vzdělávání – </w:t>
      </w:r>
      <w:r>
        <w:rPr>
          <w:rFonts w:cs="Calibri" w:ascii="Calibri" w:hAnsi="Calibri"/>
          <w:b/>
          <w:lang w:val="en-US"/>
        </w:rPr>
        <w:t xml:space="preserve">školné je pro školní </w:t>
      </w:r>
      <w:r>
        <w:rPr>
          <w:rFonts w:cs="Calibri" w:ascii="Calibri" w:hAnsi="Calibri"/>
          <w:b/>
          <w:color w:val="FF0000"/>
          <w:lang w:val="en-US"/>
        </w:rPr>
        <w:t xml:space="preserve">rok 2022/2023 </w:t>
      </w:r>
      <w:r>
        <w:rPr>
          <w:rFonts w:cs="Calibri" w:ascii="Calibri" w:hAnsi="Calibri"/>
          <w:b/>
          <w:lang w:val="en-US"/>
        </w:rPr>
        <w:t xml:space="preserve">stanovena </w:t>
      </w:r>
      <w:r>
        <w:rPr>
          <w:rFonts w:cs="Calibri" w:ascii="Calibri" w:hAnsi="Calibri"/>
          <w:b/>
          <w:color w:val="FF0000"/>
          <w:lang w:val="en-US"/>
        </w:rPr>
        <w:t>částkou 420,-</w:t>
      </w:r>
      <w:r>
        <w:rPr>
          <w:rFonts w:cs="Calibri" w:ascii="Calibri" w:hAnsi="Calibri"/>
          <w:b/>
          <w:lang w:val="en-US"/>
        </w:rPr>
        <w:t>kč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Platba je trvalým příkazem na účet školy, ( září až červen) rodiče obdrží při nástupu dítěte konkrétní variabilní symbo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Rodiče musí dodržovat termín placení úplaty i v případě nepřítomnosti svého dítěte v mateřské škole a to do 15. dne stávajícího měsíc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zdělávání v mateřské škole se dítěti poskytuje bezúplatně od počátku školního roku, který následuje po dni, kdy dítě dosáhne pátého roku věku (platí i pro děti s odkladem školní docházky)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atba za školní stravování dětí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 současné době je výše stravného za celodenní stravování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ti do 6-ti let 33,-Kč, nad 6 let 34,-Kč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působ platby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evodem na účet školy ( vždy do 10dne stávajícího měsíce ) nebo hotově první tři dny v konkrétním měsíci ve školní jídelně u vedoucí stravování od 6.30 do 8.30hodi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Při přijetí dítěte do mateřské školy vyplní zákonný zástupce dítěte přihlášku na strav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 ředitelka stanoví po dohodě s ním způsob a rozsah stravování (při platbě převodem obdrží rodiče variabilní symbol dítěte). Dětem se poskytuje ranní svačina, oběd a odpolední svačina . Je-li dítě v době podávání jídla přítomno v MŠ – stravuje se vždy. Odhlašování, přihlašování dětí a vyzvedávání stravy v MŠ se řídí provozním řádem školní jídelny, který je vyvěšen na nástěnkách tříd, ve ŠJ a na web. stránkách školy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V případě neomluvené absence rodiče hradí stravné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6. Péče o zdraví a bezpečnost dětí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 bezpečnost a ochranu dětí v době výchovně vzdělávací činnosti odpovídají učitelé mateřské školy, od doby převzetí od jejich zákonného zástupce, do doby jejich předání zástupci nebo jiné pověřené osobě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mateřské školy je zakázáno nosit věci, které by mohly ohrozit zdraví, způsobit zraněn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i náhlém onemocnění dítěte nebo jeho úrazu jsou rodiče okamžitě telefonicky informován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i výskytu infekčních chorob škola postupuje podle pokynů OH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čitelky vedou ve třídní dokumentaci a v knize úrazů záznamy o zdravotním stavu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konný zástupce dítěte musí při prvním nástupu dítěte doložit potvrzení o zdravotním stavu dítěte vystavené lékařem. Děti budou poučeny o škodlivosti návykových látek, o bezpečném chování ve třídě i na zahradě a při pobytu venku, na výletech a exkurzí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ti jsou pojištěny u Kooperativ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7.Oblečení a hygienické potřeby v mateřské ško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ti se pohybují ve volném oblečení ve třídě, ve sportovním oblečení a obuvi na zahradě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poručujeme dětem do MŠ nedávat cenné značkové oblečení a obuv. Upozorňujeme, že při ztrátě oděvu a obuvi škola nemůže poskytovat finanční náhrad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 xml:space="preserve">Do třídy mají děti </w:t>
      </w:r>
      <w:r>
        <w:rPr>
          <w:rFonts w:cs="Calibri" w:ascii="Calibri" w:hAnsi="Calibri"/>
          <w:b/>
          <w:lang w:val="en-US"/>
        </w:rPr>
        <w:t>bačkory</w:t>
      </w:r>
      <w:r>
        <w:rPr>
          <w:rFonts w:cs="Calibri" w:ascii="Calibri" w:hAnsi="Calibri"/>
          <w:lang w:val="en-US"/>
        </w:rPr>
        <w:t>. Z bezpečnostních důvodu NE pantofl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 odpolední odpočinek mají děti pyžam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druhé třídy – Broučci dejte dětem cvičební úbor ( triko, legíny či kraťasy 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ěci musí být označené, podepsané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ygienické potřeby rodiče dětem donesou dle pokynů učitelek. Seznam rodiče nových žáků obdrží na informativní schůzce, popř. začátkem měsíce zář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8. Režim d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žim dne je flexibilní, vychází z potřeb dítěte a ze zájmu dětí. Respektuje vývojové a věkové zvláštnosti dětí. Ve všech činnostech převládá hr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kladním pravidlem je zajištění životosprávy, intervaly mezi jídly, dostatečný pobyt venku a potřebný spánek / dle potřeb dětí /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 třídách je zajištěn pitný režim – v termovárnicích je připravena střídavě stolní vo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ní pobyt venku – učitelka odchází na vycházku s dětmi do počtu 20 dětí – jinak doprovázejí děti 2 osob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ítě má právo používat zařízení školy, pomůcky a hračky v souvislosti s výchovně vzdělávacím procesem. Dítě bude slovně vedeno k šetrnému zacházení s pomůckami a hračkam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9.Práva a povinnosti rodičů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diče mají práv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a informace a poradenskou činnost školy, nebo školského poradenského zařízen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a informace o vzdělávacím programu, o prospívání svého dítěte, jeho pokrocí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yužívat indiv. přizpůsobeného adaptačního režimu, který škola po dohodě s rodiči nabíz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dílet se na dění v MŠ a účastnit se různých programů, výletů, činností vyjadřovat se ke všem rozhodnutím týkajících se podstatných záležitostí vzdělávání dítět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 vyzvedávání dítěte písemně pověřit jinou osobu( formuláře u uč.na třídě ),bez písemného pověření nevydají učitelky dítě nikomu jinému než zákonnému zástupc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yžádat si konzultaci s učitelkou nebo ředitelkou školy (po předchozí domluvě termínu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diče mají povinnost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 případě pojistné události okamžitě informovat ředitelku škol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Rodiče jsou povinni předat dítě osobně učitelce (neposílat dítě do třídy samotné, ale ověřit si, že se paní učitelka s dítětem přivítala). Teprve potom může rodič opustit MŠ. Rodiče za děti zodpovídají až do předání dítěte učitelce. </w:t>
      </w:r>
      <w:r>
        <w:rPr>
          <w:rFonts w:cs="Calibri" w:ascii="Calibri" w:hAnsi="Calibri"/>
          <w:b/>
          <w:lang w:val="en-US"/>
        </w:rPr>
        <w:t>Rodiče nenechávají děti v šatně samotné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ěti nemohou být přebírány před zahájením provozu, tj. do 6,15 ho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Do mateřské školy patří dítě zcela zdravé. Učitelka má právo v zájmu zachování zdraví ostatních dětí nepřijmout dítě s nachlazením či jinými infekčními chorobami. Rodiče mají povinnost hlásit škole výskyt infekčního onemocnění v rodině a veškeré údaje o zdravotních obtížích dítěte, které by mohly mít vliv na vzdělání a tuto skutečnost nezatajovat. Učitelky nesmí podávat dětem žádné léky - výjimku tvoří těžké alergie, kdy rodiče dodají do mateřské školy lékovku s léky (označené názvem, množstvím podání, dobou použitelnosti, jménem dítěte) a to formou lékařské zprávy. Žádáme rodiče o maximální ohleduplnost ke zdravým dětem i k personálu škol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Učitelka předá dítě zákonnému zástupci po skončení jeho vzdělávání přímo ve vstupu mezi třídou a šatnou, popřípadě na školní zahradě a to v době určené mateřskou školou k přebírání dětí zákonnými zástupci a zároveň poskytne informace týkající se pobytu dítěte v MŠ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kud si pověřená osoba nevyzvedne dítě do stanovené doby, učitelka se pokusí rodiče kontaktovat telefonem. Informuje ředitelku a dále se řídí postupem doporučeným MŠMT – obrátí se na MÚ, který je podle § 15 zákona 359/1999 Sb., o sociálně právní ochraně dětí povinen zajistit dítěti neodkladnou péči, popřípadě se obrátit na Policii ČR – podle § 43 zákona č. 283/1991 Sb., o Policii ČR, ve znění</w:t>
      </w:r>
      <w:r>
        <w:rPr>
          <w:rFonts w:cs="Calibri" w:ascii="Calibri" w:hAnsi="Calibri"/>
        </w:rPr>
        <w:t xml:space="preserve"> pozdějš</w:t>
      </w:r>
      <w:r>
        <w:rPr>
          <w:rFonts w:cs="Calibri" w:ascii="Calibri" w:hAnsi="Calibri"/>
          <w:lang w:val="en-US"/>
        </w:rPr>
        <w:t>ích předpisů, má každý právo obrátit se na policistu a policejní útvary s žádostí o pomoc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eškeré náklady spojené se zajištěním neodkladné péče o dítě jsou předloženy k úhradě jeho zákonným zástupcům (práce přesčas, doprava, umístěnka apod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věřené osobě předá učitelka dítě pouze na základě písemného zmocnění této osoby zákonným zástupcem ( ormulář je u ředitelky k dispozici) nebo uvedením v evidenčním listě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odiče jsou povinni nahlásit ihned změny v osobních datech dítěte, změny telefonních čísel, zdravotní pojišťovny, bydliště apo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kyny, aktuální informace, různá sdělení jsou zveřejňována na nástěnkách v šatně a na webových stránkách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0. Pravidla vzájemných vztahů se zaměstnan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zájemné vztahy jsou založeny na vzájemném respekt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ti jsou ve vztahu ke všem pracovníkům školy povinny dodržovat pravidla slušného chování a jim příslušná ustanovení školního řád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městnanci školy jsou povinni respektovat práva dětí a zajišťovat jejich uplatňování v podmínkách své působnost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městnanci vydávají dětem a zákonným zástupcům pouze takové pokyny, které bezprostředně souvisí s plněním vzdělávacího programu školy, školním řádem a dalšími nezbytnými opatřením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šichni zaměstnanci školy chrání děti před násilím, diskriminací, působením negativních jevů a budou respektovat jejich soukromí, jsou povinni vyslechnout dítě, které si na něco stěžuje, něco hledá, nebo si neví s něčím rady a pokusit se mu pomoci sám, nebo ve spolupráci s vedením školy, případně zákonnými zástupci dítě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městnanci školy vstřícným přístupem vytvářejí dobré vztahy se zákonnými zástupci dětí i s veřejností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1. Práva a povinnosti 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é přijaté dítě má právo na předškolní vzdělávání, zaručující optimální rozvoj jeho schopností a rozvoj jeho osobnost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é dítě má právo na fyzicky i psychicky bezpečné prostředí při pobytu v MŠ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ato práva respektují všichni zaměstnanci Mateřské školy Roudné při své prác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ři vzdělávání mají dále všechny děti práva, která jim umožňuje Listina lidských práv a svobod a Úmluva o právech dítět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ítě má povinnost dodržovat společně vytvořená pravidla společného soužití ve třídě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vinnost řídit se pokyny zaměstnanců škol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šetrně zacházet s majetkem a vybavením MŠ (neničit hračky, pomůcky.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hránit své zdraví a zdraví ostatních, plnit pokyny zaměstnanců školy k ochraně zdraví a bezpečnosti se kterými jsou děti opakovaně seznamovány a nenosit do školy předměty, které mohou ohrozit bezpečnost dět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održovat pravidla hygieny a pravidla slušného chování (pozdravit, poděkovat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2. Ochrana osobních údajů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dagogičtí pracovníci mají povinnost zachovávat mlčenlivost a chránit před zneužitím osobní údaje, informace o zdravotním stavu dětí a výsledky poradenské pomoci poradenského zařízení a školního poradenského pracoviště, s nimiž přišli do styk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ávo zákonných zástupců dětí na přístup k osobním údajům, na opravu a výmaz osobních údajů a právo vznést námitku proti zpracování osobních údajů se řídí směrnicí ředitele školy k ochraně osobních údaj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pracování osobních údajů dětí za účelem propagace školy (webové stránky, propagační materiály, fotografie ) je možné pouze s výslovným souhlasem zákonných zástupců dětí, které stvrzují svým podpisem na formuláři při přijetí dítěte do škol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Tento školní řád je platný od 1.9.202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en-US"/>
        </w:rPr>
        <w:t>Tímto se ruší platnost školního řádu ze dne 1.9.2021</w:t>
      </w:r>
      <w:r>
        <w:rPr>
          <w:rFonts w:cs="Calibri" w:ascii="Calibri" w:hAnsi="Calibri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Mgr. Veronika Mach</w:t>
      </w:r>
      <w:r>
        <w:rPr>
          <w:rFonts w:cs="Calibri" w:ascii="Calibri" w:hAnsi="Calibri"/>
          <w:lang w:val="en-US"/>
        </w:rPr>
        <w:t>ý</w:t>
      </w:r>
      <w:r>
        <w:rPr>
          <w:rFonts w:cs="Calibri" w:ascii="Calibri" w:hAnsi="Calibri"/>
        </w:rPr>
        <w:t>čkov</w:t>
      </w:r>
      <w:r>
        <w:rPr>
          <w:rFonts w:cs="Calibri" w:ascii="Calibri" w:hAnsi="Calibri"/>
          <w:lang w:val="en-US"/>
        </w:rPr>
        <w:t>á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ško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6Z63QEHD/www.msroud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7:00Z</dcterms:created>
  <dc:creator>Skolka Roudne</dc:creator>
  <dc:description/>
  <dc:language>en-US</dc:language>
  <cp:lastModifiedBy/>
  <cp:lastPrinted>1995-11-21T17:41:00Z</cp:lastPrinted>
  <dcterms:modified xsi:type="dcterms:W3CDTF">2022-09-22T10:40:24Z</dcterms:modified>
  <cp:revision>7</cp:revision>
  <dc:subject/>
  <dc:title/>
</cp:coreProperties>
</file>